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571" w:firstLine="1911"/>
        <w:rPr>
          <w:rFonts w:ascii="黑体" w:hAnsi="黑体" w:eastAsia="黑体" w:cs="宋体"/>
          <w:b w:val="false"/>
          <w:b w:val="false"/>
          <w:sz w:val="30"/>
          <w:szCs w:val="30"/>
        </w:rPr>
      </w:pPr>
      <w:r>
        <w:rPr/>
        <w:t>旅顺博物馆观众调查问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您来自</w:t>
      </w:r>
      <w:r>
        <w:rPr>
          <w:sz w:val="24"/>
          <w:szCs w:val="24"/>
        </w:rPr>
        <w:softHyphen/>
        <w:softHyphen/>
        <w:t>_________</w:t>
      </w:r>
      <w:r>
        <w:rPr>
          <w:sz w:val="24"/>
          <w:szCs w:val="24"/>
        </w:rPr>
        <w:t>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您的性别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您的年龄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岁以下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50</w:t>
      </w:r>
      <w:r>
        <w:rPr>
          <w:sz w:val="24"/>
          <w:szCs w:val="24"/>
        </w:rPr>
        <w:t>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您的学历（受教育程度）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初中、中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高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大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本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硕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博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您的职业：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公务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新闻媒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电子科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律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工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农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教育工作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学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军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个体业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其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是否经常参观博物馆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是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不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以前是否了解博物馆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了解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不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希望博物馆提供什么种类的讲解服务：</w:t>
      </w:r>
    </w:p>
    <w:p>
      <w:pPr>
        <w:pStyle w:val="Normal"/>
        <w:spacing w:lineRule="auto" w:line="360"/>
        <w:ind w:left="359"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免费讲解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免费和收费讲解结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收费讲解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您认为讲解员的讲解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般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您认为本馆的陈列是否合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合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基本合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不合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一、您对本馆展品中印象最为深刻的是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二、您对本馆的展览内容与服务是否满意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二者都很满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只对展览内容满意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只对服务满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者都不满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libri" w:hAnsi="Calibri" w:eastAsia="宋体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szCs w:val="21"/>
    </w:rPr>
  </w:style>
  <w:style w:type="character" w:styleId="CharChar2">
    <w:name w:val=" Char Char2"/>
    <w:basedOn w:val="Style5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8:00Z</dcterms:created>
  <dc:creator>Feeling</dc:creator>
  <dc:description/>
  <dc:language>en-US</dc:language>
  <cp:lastModifiedBy>hyunil</cp:lastModifiedBy>
  <cp:lastPrinted>2011-07-28T15:19:00Z</cp:lastPrinted>
  <dcterms:modified xsi:type="dcterms:W3CDTF">2023-03-21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D0CAB2E0405385B8EE33D42044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