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</w:t>
      </w:r>
      <w:r>
        <w:rPr>
          <w:rFonts w:ascii="宋体;SimSun" w:hAnsi="宋体;SimSun"/>
          <w:sz w:val="24"/>
        </w:rPr>
        <w:t xml:space="preserve">                        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大连市公共文化服务中心</w:t>
      </w: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  <w:t>2019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年公开招聘雇员计划表</w:t>
      </w:r>
    </w:p>
    <w:tbl>
      <w:tblPr>
        <w:tblW w:w="1457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51"/>
        <w:gridCol w:w="3002"/>
        <w:gridCol w:w="958"/>
        <w:gridCol w:w="1319"/>
        <w:gridCol w:w="2117"/>
        <w:gridCol w:w="1701"/>
        <w:gridCol w:w="2278"/>
      </w:tblGrid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 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 他</w:t>
            </w:r>
          </w:p>
        </w:tc>
      </w:tr>
      <w:tr>
        <w:trPr>
          <w:trHeight w:val="18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与</w:t>
            </w:r>
          </w:p>
          <w:p>
            <w:pPr>
              <w:pStyle w:val="Normal"/>
              <w:spacing w:lineRule="exact" w:line="240"/>
              <w:ind w:right="4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教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：历史学、文物与博物馆学、汉语言文学、教育学、外国语言文学类日语、朝鲜语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：历史学、文物与博物馆、汉语言文学、教育学、日语语言文学、朝鲜语口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9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限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普通话标准，具备较强的文案写作能力及活动策划能力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外语专业者需具备相应外语等级证书。</w:t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维护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9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相关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适应倒班工作。</w:t>
            </w:r>
          </w:p>
        </w:tc>
      </w:tr>
      <w:tr>
        <w:trPr>
          <w:trHeight w:val="8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系统维护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9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相关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计算机及网络故障排除。</w:t>
            </w:r>
          </w:p>
        </w:tc>
      </w:tr>
      <w:tr>
        <w:trPr>
          <w:trHeight w:val="11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保护修复方案设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文物保护修复、文物与博物馆学、考古学；                            研究生：文物保护修复、文物与博物馆、考古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9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限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color w:val="1515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Cs w:val="21"/>
              </w:rPr>
              <w:t>无</w:t>
            </w:r>
          </w:p>
        </w:tc>
      </w:tr>
      <w:tr>
        <w:trPr>
          <w:trHeight w:val="11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1515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保护修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文物保护修复、材料物理与化学、化学工程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：文物保护修复、材料物理与化学、化学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9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限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color w:val="1515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Cs w:val="21"/>
              </w:rPr>
              <w:t>无</w:t>
            </w:r>
          </w:p>
        </w:tc>
      </w:tr>
      <w:tr>
        <w:trPr>
          <w:trHeight w:val="1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1515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对外文化交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国语言文学类日语、朝鲜语、英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：日语语言文学、朝鲜语口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译、英语语言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9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经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color w:val="1515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Cs w:val="21"/>
              </w:rPr>
              <w:t>无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</w:tr>
      <w:tr>
        <w:trPr>
          <w:trHeight w:val="41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员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新闻学、广播电视学、传播学、历史学、世界史、考古学、文物与博物馆学、心理学、应用心理学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育学、学前教育、小学教育、汉语言文学、英语、旅游管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：新闻学、传播学、考古学及博物馆学、专门史、中国古代史、中国近现代史、世界史、基础心理学、发展与教育心理学、应用心理学、广播电视艺术学、语言学及应用语言学、汉语言文字学、教育学原理、教育史、学前教育学、高等教育学、英语语言文学、旅游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言表达能力强，普通话水平应达到二级甲等以上；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熟练运用一门外语者可优先录取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摄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经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够独立完成博物馆各类活动的摄影摄像任务；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熟悉相关视频剪辑软件，会后期剪辑处理视频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影视编导等相关专业可优先录取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方微信制作兼英语讲解员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设计相关工作经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设计相关工作经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及以上；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独立完成宣传微信制作，提交两份微信宣传电子稿；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大学英语六级考试合格证书及以上；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有博物馆工作经验者可优先考虑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弱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计算机科学与技术、软件工程、网络工程、数字媒体技术</w:t>
            </w:r>
          </w:p>
          <w:p>
            <w:pPr>
              <w:pStyle w:val="Normal"/>
              <w:spacing w:lineRule="exact" w:line="240"/>
              <w:ind w:right="4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：计算机系统结构、计算机软件与理论、计算机应用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经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弱电工作经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；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熟练掌握计算机、网络及电子设备故障排除。</w:t>
            </w:r>
          </w:p>
        </w:tc>
      </w:tr>
      <w:tr>
        <w:trPr>
          <w:trHeight w:val="1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兼消防员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6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经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特种作业操作证（作业类别：电工作业）、建筑消防员资格证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博物馆工作经验者可优先考虑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156"/>
        <w:ind w:firstLine="126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pacing w:before="0" w:after="156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7:00Z</dcterms:created>
  <dc:creator>Administrator</dc:creator>
  <dc:description/>
  <dc:language>en-US</dc:language>
  <cp:lastModifiedBy>dell</cp:lastModifiedBy>
  <cp:lastPrinted>2019-04-15T08:56:00Z</cp:lastPrinted>
  <dcterms:modified xsi:type="dcterms:W3CDTF">2019-04-2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